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  <w:u w:val="single"/>
        </w:rPr>
        <w:t>Where To Find Things At The Pequot Library 2006 Book Sale!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Large Ten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Auditoriu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strology &amp; Occul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rt &amp; Architectur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tlases &amp; Dictionarie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iograph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usines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lassic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hildren’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ffee Tabl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mput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llectible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CT, New England &amp; NY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rotica/Exotic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urrent Fictio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istory and Politics:  America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Education &amp; Text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amily &amp; Parenti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                       </w:t>
            </w:r>
            <w:r>
              <w:rPr>
                <w:rFonts w:cs="Georgia" w:ascii="Georgia" w:hAnsi="Georgia"/>
                <w:sz w:val="24"/>
                <w:szCs w:val="24"/>
              </w:rPr>
              <w:t>European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                        </w:t>
            </w:r>
            <w:r>
              <w:rPr>
                <w:rFonts w:cs="Georgia" w:ascii="Georgia" w:hAnsi="Georgia"/>
                <w:sz w:val="24"/>
                <w:szCs w:val="24"/>
              </w:rPr>
              <w:t>World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ictio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ld &amp; Interesting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oreign Languag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hotograph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ardening &amp; Natur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oetr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umor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aw &amp; Crime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ritim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Literature &amp; Anthology – Writing &amp;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      </w:t>
            </w:r>
            <w:r>
              <w:rPr>
                <w:rFonts w:cs="Georgia" w:ascii="Georgia" w:hAnsi="Georgia"/>
                <w:sz w:val="24"/>
                <w:szCs w:val="24"/>
              </w:rPr>
              <w:t>Journalism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ilitary Histor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ystery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logies – Social Science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Main Librar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(until Saturday a.m.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ets &amp; Animal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Specials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ienc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ience Fictio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Young Readers Ten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et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(Sunday only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port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“</w:t>
            </w:r>
            <w:r>
              <w:rPr>
                <w:rFonts w:cs="Georgia" w:ascii="Georgia" w:hAnsi="Georgia"/>
                <w:sz w:val="24"/>
                <w:szCs w:val="24"/>
              </w:rPr>
              <w:t>Like New” children’s book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py &amp; Espionag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ransportatio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ravel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Small Ten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equot Library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drawing>
                <wp:inline distT="0" distB="0" distL="0" distR="0">
                  <wp:extent cx="914400" cy="43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okbook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20 Pequot Avenu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rafts &amp; Hobbie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outhport, CT   0689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iet &amp; Nutritio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ww.pequotlibrary.co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ealth Car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usic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Visa and MasterCard accepted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erforming Art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ecords, CDs,&amp; Cassettes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</w:t>
            </w:r>
            <w:r>
              <w:rPr>
                <w:rFonts w:cs="Georgia" w:ascii="Georgia" w:hAnsi="Georgia"/>
                <w:sz w:val="24"/>
                <w:szCs w:val="24"/>
              </w:rPr>
              <w:t>Videos/DVD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BATHROOMS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are located in the Children’s Roo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eligion &amp; Philosoph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elf Help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7/5/06 – list subject to change)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3:53:00Z</dcterms:created>
  <dc:creator>Pequot Library</dc:creator>
  <dc:description/>
  <cp:keywords/>
  <dc:language>en-US</dc:language>
  <cp:lastModifiedBy>Doug</cp:lastModifiedBy>
  <cp:lastPrinted>2006-07-05T15:14:00Z</cp:lastPrinted>
  <dcterms:modified xsi:type="dcterms:W3CDTF">2007-09-22T23:53:00Z</dcterms:modified>
  <cp:revision>2</cp:revision>
  <dc:subject/>
  <dc:title>Where To Find Things At The Pequot Library 2004 Book Sale</dc:title>
</cp:coreProperties>
</file>